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11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6423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"NUOVI INSEGNAMENTI NELLA METODICA DEL DOTT. BERNARD BRICOT "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logna 12 febbraio 201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</w:rPr>
        <w:t>Docente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OTT. BERNARD BRICO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</w:t>
      </w:r>
      <w:r>
        <w:rPr>
          <w:rFonts w:cs="Verdana" w:ascii="Verdana" w:hAnsi="Verdana"/>
          <w:b/>
          <w:sz w:val="28"/>
          <w:szCs w:val="28"/>
        </w:rPr>
        <w:t>Plantar Sistem</w:t>
      </w:r>
      <w:r>
        <w:rPr>
          <w:rFonts w:cs="Verdana" w:ascii="Verdana" w:hAnsi="Verdana"/>
          <w:sz w:val="28"/>
          <w:szCs w:val="28"/>
        </w:rPr>
        <w:t xml:space="preserve"> con il patrocinio del CIES ITALIA  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occasione del suo </w:t>
      </w:r>
      <w:r>
        <w:rPr>
          <w:rFonts w:cs="Verdana" w:ascii="Verdana" w:hAnsi="Verdana"/>
          <w:b/>
          <w:sz w:val="28"/>
          <w:szCs w:val="28"/>
        </w:rPr>
        <w:t>15° Anniversario</w:t>
      </w:r>
      <w:r>
        <w:rPr>
          <w:rFonts w:cs="Verdana" w:ascii="Verdana" w:hAnsi="Verdana"/>
          <w:sz w:val="28"/>
          <w:szCs w:val="28"/>
        </w:rPr>
        <w:t>, organizza una giornat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i approfondimento svolta dal Dott. B. Brico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giornata sarà gratuita per i soci CIES-TALIA</w:t>
      </w:r>
      <w:r>
        <w:rPr>
          <w:rFonts w:cs="Verdana" w:ascii="Verdana" w:hAnsi="Verdana"/>
          <w:sz w:val="28"/>
          <w:szCs w:val="28"/>
        </w:rPr>
        <w:t xml:space="preserve">, mentre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er i non Soci sarà obbligo il tesseramento al CIES ITAL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 aspettiamo numerosi a questo speciale evento per brindare insieme ad un percorso professionale in continua crescita nel temp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de</w:t>
      </w:r>
      <w:r>
        <w:rPr>
          <w:rFonts w:cs="Verdana" w:ascii="Verdana" w:hAnsi="Verdana"/>
          <w:sz w:val="28"/>
          <w:szCs w:val="28"/>
        </w:rPr>
        <w:t xml:space="preserve">: Hotel NH Bologna De La Gare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azza XX Settembre, 2 - 40121 Bologna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el. +39 051 281611 Fax +39 051 249764 - www.nh-hotels.com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ntar Sistem - www.plantarsistem.it / CIES Italia - www.posturology.org</w:t>
      </w:r>
    </w:p>
    <w:p>
      <w:pPr>
        <w:pStyle w:val="Normal"/>
        <w:rPr/>
      </w:pPr>
      <w:r>
        <w:rPr/>
        <w:drawing>
          <wp:inline distT="0" distB="0" distL="0" distR="0">
            <wp:extent cx="1892935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945515" cy="151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INFORMAZIONE E MODALITA' DI ISCRI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ammessi a partecipare tutte le figure professionali previste dallo Statuto del CIES-ITALIA, di cui i Laureati in Medicina e Chirurgia, gli Odontoiatria, i Tecnici Ortopedici, i laureati in Scienze Motorie, i diplomati Fisioterapisti e per i Preparatori Atletic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alità di iscrizion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soci CIES ITALIA  in regola con l'iscrizione anno 2011 devono obbligatoriamente prenotarsi  presso la PLANTAR SISTEM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l/Fax 0362 622611 / e-mail  info@plantarsistem.i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associarsi al CIES-ITALIA  rivolgersi a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egreteria CIES ITAL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ziana al numero telefonico 345 3400474 / Fax. 049 61381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tp://www.posturology.info - e-mail  segreteria@posturology.inf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ario inizio:</w:t>
      </w:r>
      <w:r>
        <w:rPr>
          <w:rFonts w:cs="Verdana" w:ascii="Verdana" w:hAnsi="Verdana"/>
          <w:sz w:val="28"/>
          <w:szCs w:val="28"/>
        </w:rPr>
        <w:t xml:space="preserve"> ore 9,3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,00 – Pausa caffè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,20 - Ripr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13,00 - Light Lun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,30 - Ripre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,30 – Pausa caff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18,00 - F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E' richiesta l'adesione per la partecipazi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>entro il 20 Gennaio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ntar Sistem - www.plantarsistem.it / CIES Italia - www.posturolog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5:00Z</dcterms:created>
  <dc:creator>Utente</dc:creator>
  <dc:description/>
  <cp:keywords/>
  <dc:language>en-US</dc:language>
  <cp:lastModifiedBy>Utente</cp:lastModifiedBy>
  <cp:lastPrinted>2010-11-16T15:19:00Z</cp:lastPrinted>
  <dcterms:modified xsi:type="dcterms:W3CDTF">2010-11-19T09:17:00Z</dcterms:modified>
  <cp:revision>7</cp:revision>
  <dc:subject/>
  <dc:title>             </dc:title>
</cp:coreProperties>
</file>